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95261309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21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 06     </w:t>
      </w:r>
      <w:r>
        <w:rPr>
          <w:lang w:val="uk-UA"/>
        </w:rPr>
        <w:t xml:space="preserve"> 2022   № </w:t>
      </w:r>
      <w:r>
        <w:rPr>
          <w:u w:val="single"/>
          <w:lang w:val="uk-UA"/>
        </w:rPr>
        <w:t xml:space="preserve">   1039      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</w:t>
      </w:r>
      <w:r>
        <w:rPr>
          <w:u w:val="single"/>
          <w:lang w:val="uk-UA"/>
        </w:rPr>
        <w:t xml:space="preserve">28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8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bookmarkStart w:id="0" w:name="_Hlk103069533"/>
      <w:bookmarkEnd w:id="0"/>
      <w:r>
        <w:rPr>
          <w:lang w:val="uk-UA"/>
        </w:rPr>
        <w:t>Про приватизацію Багінським Володимиром Антоновичем  квартири №290 в будинку №1 на проспекті Незалежності в місті Южноукраїнську Вознесенського район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1" w:name="_Hlk103069533"/>
      <w:bookmarkStart w:id="2" w:name="_Hlk103069533"/>
      <w:bookmarkEnd w:id="2"/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, враховуючи ч.3 ст.50 Закону України «Про місцеве самоврядування в Україні»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громадян, затвердженого рішенням  Южноукраїнської міської ради від 04.10.2018 №1299, 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ина Багінського В.А. від 05.05.2022, </w:t>
      </w:r>
      <w:r>
        <w:rPr>
          <w:lang w:val="uk-UA"/>
        </w:rPr>
        <w:t xml:space="preserve"> Южноукраїнська міська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 Передати (приватизувати)  безоплатно, з урахуванням санітарної норми, громадянину Багінському Володимиру Антоновичу</w:t>
      </w:r>
      <w:r>
        <w:rPr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у приватну  власність квартиру  №290, житловою площею 17,3 кв.м, загальною площею 33,9 кв.м,  в будинку №1 на проспекті Незалежності в місті Южноукраїнську Вознесенського району Миколаївської області.</w:t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. Комунальному  підприємству «Бюро технічної інвентаризації  міста Южноукраїнська» (СЕМЕНЕНКО Уляна) оформити громадянину, зазначеному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 Денис)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Секретар міської ради                                   </w:t>
        <w:tab/>
        <w:t>Олександр АКУЛЕ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 Ірина</w:t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sectPr>
      <w:type w:val="nextPage"/>
      <w:pgSz w:w="11906" w:h="16838"/>
      <w:pgMar w:left="2268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1:00Z</dcterms:created>
  <dc:creator>YURSLU</dc:creator>
  <dc:description/>
  <cp:keywords/>
  <dc:language>en-US</dc:language>
  <cp:lastModifiedBy>User</cp:lastModifiedBy>
  <cp:lastPrinted>2022-06-17T15:45:00Z</cp:lastPrinted>
  <dcterms:modified xsi:type="dcterms:W3CDTF">2022-06-24T05:41:00Z</dcterms:modified>
  <cp:revision>2</cp:revision>
  <dc:subject/>
  <dc:title> </dc:title>
</cp:coreProperties>
</file>